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5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b e r i e   n a    v e d o m i e</w:t>
      </w:r>
    </w:p>
    <w:p>
      <w:pPr>
        <w:pStyle w:val="Standard"/>
        <w:rPr/>
      </w:pPr>
      <w:r>
        <w:rPr/>
        <w:t xml:space="preserve">list Reformovaného cirkevného kresťanského zboru v Keti zo dňa 4. 3. 2015 vo veci Cirkevnej základnej školy s materskou školou s vyučovacím a výchovným jazykom maďarským v Keti – Érsekkétyi Magyar Tanítási Nyelvű Egyházi Alapiskola és Óvod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z v o l á v a </w:t>
      </w:r>
    </w:p>
    <w:p>
      <w:pPr>
        <w:pStyle w:val="Standard"/>
        <w:rPr/>
      </w:pPr>
      <w:r>
        <w:rPr/>
        <w:t>zhromaždenie obyvateľov obce na prerokovanie sporných otázok súvisiacich s ďalším fungovaním tejto inštitúcie na deň 9. 4. 2015 o 18:00 v kultúrnom dome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0:00Z</dcterms:created>
  <dc:creator>ntb1</dc:creator>
  <dc:description/>
  <cp:keywords/>
  <dc:language>en-US</dc:language>
  <cp:lastModifiedBy>Obec</cp:lastModifiedBy>
  <cp:lastPrinted>2015-03-27T07:52:00Z</cp:lastPrinted>
  <dcterms:modified xsi:type="dcterms:W3CDTF">2015-03-31T13:30:00Z</dcterms:modified>
  <cp:revision>2</cp:revision>
  <dc:subject/>
  <dc:title>Uznesenie č</dc:title>
</cp:coreProperties>
</file>